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173"/>
      </w:tblGrid>
      <w:tr>
        <w:trPr>
          <w:trHeight w:val="624" w:hRule="atLeast"/>
        </w:trPr>
        <w:tc>
          <w:tcPr>
            <w:tcW w:w="86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Programme of the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nternational Workshop on Noncommutative Algebr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ugust 27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, 2010, Shaoxing University</w:t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ugust 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riday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gistrati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angqiao Hotel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桥花园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ugust 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a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rday 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pening ceremon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hoto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red Van Oystaeye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pectrally Twisted Cohomology 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9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ns-Jürgen Schneider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ichols algebras and classification of finite dimensional Hopf algebra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unch break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uizhu Lou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对竹楼）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ie Xiao, TBA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angchang Xi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rived equivalences for perforated Yoneda algebra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u Zhang, Recollements of additive categorie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anque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uizhu Lou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对竹楼）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ugust 29, Sunda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ou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ng Qin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$K_{2n}O_F$ and Iwasawa's Theory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in Zhu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ximal rigid subcategries in 2-Calabi-Yau categorie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inyun Guo, McKay quiver and absolute n-complete algebr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unch break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uizhu Lou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对竹楼）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ualin Huang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n quiver-theoretic description of quasitriangul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ixiang Wu, Extension of a quantized algebra by a Hopf algebr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u Ye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nner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uizhu Lou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对竹楼）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ugust 30, Monda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nqing Ding, On Gorenstein Modules</w:t>
            </w:r>
          </w:p>
        </w:tc>
      </w:tr>
      <w:tr>
        <w:trPr>
          <w:trHeight w:val="1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ng Li, Reformed Theory of Modulations and Constructions of Indecomposable Representations of Artinian Algebras via Reflection Functor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englin Zhu, On Faithfully Flat Hopf -Bi-Galois Extension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unch break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uizhu Lou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对竹楼）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sar Stubbe, TBA 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las Torrecillas, TBA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a break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inhuo Zhang, The equivariant Brauer groups of Hopf algebras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nner, Duizhu Lou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对竹楼）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ugust 31, Tuesday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cursion 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兰亭风景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unch, Xianheng Restaur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咸亨酒店）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鲁迅故居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r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7:00Z</dcterms:created>
  <dc:creator>Math</dc:creator>
  <dc:description/>
  <cp:keywords/>
  <dc:language>en-US</dc:language>
  <cp:lastModifiedBy>USER</cp:lastModifiedBy>
  <dcterms:modified xsi:type="dcterms:W3CDTF">2010-08-17T03:37:00Z</dcterms:modified>
  <cp:revision>2</cp:revision>
  <dc:subject/>
  <dc:title>Programme of the </dc:title>
</cp:coreProperties>
</file>