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173"/>
      </w:tblGrid>
      <w:tr>
        <w:trPr>
          <w:trHeight w:val="624" w:hRule="atLeast"/>
        </w:trPr>
        <w:tc>
          <w:tcPr>
            <w:tcW w:w="86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Schedule of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Algebras and Representation Theory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June 12—15, 2011, Jinan</w:t>
            </w:r>
          </w:p>
        </w:tc>
      </w:tr>
      <w:tr>
        <w:trPr>
          <w:trHeight w:val="624" w:hRule="atLeast"/>
        </w:trPr>
        <w:tc>
          <w:tcPr>
            <w:tcW w:w="86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une 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aturday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gistratio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山东大学学术交流中心（学人大厦）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une 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unday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: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pening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:40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angchang Xi, Infinitely generated tilting modules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Xiaowu Chen, The singularity category of an algebra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a break</w:t>
            </w:r>
          </w:p>
        </w:tc>
      </w:tr>
      <w:tr>
        <w:trPr>
          <w:trHeight w:val="9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5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haoyong Huang, Proper resolutions and the Auslander condition for modules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: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unch break,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人大厦</w:t>
            </w:r>
            <w:bookmarkEnd w:id="0"/>
            <w:bookmarkEnd w:id="1"/>
            <w:bookmarkEnd w:id="2"/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ucai Su, TBA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5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ea break </w:t>
            </w:r>
          </w:p>
        </w:tc>
      </w:tr>
      <w:tr>
        <w:trPr>
          <w:trHeight w:val="63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: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ongxiang Liu, </w:t>
            </w:r>
            <w:r>
              <w:rPr>
                <w:rFonts w:cs="Times New Roman" w:ascii="Times New Roman" w:hAnsi="Times New Roman"/>
                <w:sz w:val="22"/>
              </w:rPr>
              <w:t>Support variety and representation of tame basic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ssical Lie superalgebras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: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: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haobin Tan, TBA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nner,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人大厦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une 13, Monday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nqing Ding, On Gorenstein modules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ang Li, TBA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a break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Jinyun Guo,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</w:rPr>
              <w:t>Trivial extension of graded Selfinjective algebra and the returning arrows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: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ualin Huang, TBA 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unch break,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人大厦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cursion 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济南名泉环城游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: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anquet,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人大厦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une 14, Tuesday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echun Zhang, TBA</w:t>
            </w:r>
          </w:p>
        </w:tc>
      </w:tr>
      <w:tr>
        <w:trPr>
          <w:trHeight w:val="832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u Ye, TBA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a break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uibin Zhang, TBA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: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ang Han,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</w:rPr>
              <w:t>Weyl groups for finite maximal quasitorus of semisimple Lie groups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unch break, Duizhu Lou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对竹楼）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angming Deng, TBA 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5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ea break 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: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hunhua Zhang,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</w:rPr>
              <w:t>Tilting theory of m-replicated algebras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: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: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ang Yang, TBA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nner,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人大厦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une 15, Wednsday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ingsong Huang, TBA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uhai Zhu, TBA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a break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3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Yuehui Zhang,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</w:rPr>
              <w:t>AR-sequences in monomorphism category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:3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in Zhu, TBA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unch break,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人大厦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2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ie Xiao, TBA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5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a Break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:4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bin Li, TBA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: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:4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un Gao, TBA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nner,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人大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27:00Z</dcterms:created>
  <dc:creator>Math</dc:creator>
  <dc:description/>
  <cp:keywords/>
  <dc:language>en-US</dc:language>
  <cp:lastModifiedBy>think</cp:lastModifiedBy>
  <dcterms:modified xsi:type="dcterms:W3CDTF">2011-05-12T14:12:00Z</dcterms:modified>
  <cp:revision>50</cp:revision>
  <dc:subject/>
  <dc:title/>
</cp:coreProperties>
</file>